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53;&amp;#26519;&amp;#35268;&amp;#21010;&amp;#35774;&amp;#35745;&amp;#24066;&amp;#22330;&amp;#28145;&amp;#24230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53;&amp;#26519;&amp;#35268;&amp;#21010;&amp;#35774;&amp;#35745;&amp;#24066;&amp;#22330;&amp;#28145;&amp;#242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53;&amp;#26519;&amp;#35268;&amp;#21010;&amp;#35774;&amp;#35745;&amp;#24066;&amp;#22330;&amp;#28145;&amp;#242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17.html"&gt;http://www.cction.com/report/202109/236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253;&amp;#26519;&amp;#35268;&amp;#21010;&amp;#35774;&amp;#35745;&amp;#24066;&amp;#22330;&amp;#28145;&amp;#24230;&amp;#35843;&amp;#26597;&amp;#19982;&amp;#24066;&amp;#22330;&amp;#24180;&amp;#24230;&amp;#35843;&amp;#30740;&amp;#25253;&amp;#21578;&amp;#12299;&amp;#20849;&amp;#21313;&amp;#22235;&amp;#31456;&amp;#12290;&amp;#39318;&amp;#20808;&amp;#20171;&amp;#32461;&amp;#20102;&amp;#20013;&amp;#22269;&amp;#22253;&amp;#26519;&amp;#35268;&amp;#21010;&amp;#35774;&amp;#35745;&amp;#34892;&amp;#19994;&amp;#24066;&amp;#22330;&amp;#21457;&amp;#23637;&amp;#29615;&amp;#22659;&amp;#12289;&amp;#22253;&amp;#26519;&amp;#35268;&amp;#21010;&amp;#35774;&amp;#35745;&amp;#25972;&amp;#20307;&amp;#36816;&amp;#34892;&amp;#24577;&amp;#21183;&amp;#31561;&amp;#65292;&amp;#25509;&amp;#30528;&amp;#20998;&amp;#26512;&amp;#20102;&amp;#20013;&amp;#22269;&amp;#22253;&amp;#26519;&amp;#35268;&amp;#21010;&amp;#35774;&amp;#35745;&amp;#34892;&amp;#19994;&amp;#24066;&amp;#22330;&amp;#36816;&amp;#34892;&amp;#30340;&amp;#29616;&amp;#29366;&amp;#65292;&amp;#28982;&amp;#21518;&amp;#20171;&amp;#32461;&amp;#20102;&amp;#22253;&amp;#26519;&amp;#35268;&amp;#21010;&amp;#35774;&amp;#35745;&amp;#24066;&amp;#22330;&amp;#31454;&amp;#20105;&amp;#26684;&amp;#23616;&amp;#12290;&amp;#38543;&amp;#21518;&amp;#65292;&amp;#25253;&amp;#21578;&amp;#23545;&amp;#22253;&amp;#26519;&amp;#35268;&amp;#21010;&amp;#35774;&amp;#35745;&amp;#20570;&amp;#20102;&amp;#37325;&amp;#28857;&amp;#20225;&amp;#19994;&amp;#32463;&amp;#33829;&amp;#29366;&amp;#20917;&amp;#20998;&amp;#26512;&amp;#65292;&amp;#26368;&amp;#21518;&amp;#20998;&amp;#26512;&amp;#20102;&amp;#20013;&amp;#22269;&amp;#22253;&amp;#26519;&amp;#35268;&amp;#21010;&amp;#35774;&amp;#35745;&amp;#34892;&amp;#19994;&amp;#21457;&amp;#23637;&amp;#36235;&amp;#21183;&amp;#19982;&amp;#25237;&amp;#36164;&amp;#39044;&amp;#27979;&amp;#12290;&amp;#24744;&amp;#33509;&amp;#24819;&amp;#23545;&amp;#22253;&amp;#26519;&amp;#35268;&amp;#21010;&amp;#35774;&amp;#35745;&amp;#20135;&amp;#19994;&amp;#26377;&amp;#20010;&amp;#31995;&amp;#32479;&amp;#30340;&amp;#20102;&amp;#35299;&amp;#25110;&amp;#32773;&amp;#24819;&amp;#25237;&amp;#36164;&amp;#20013;&amp;#22269;&amp;#22253;&amp;#26519;&amp;#35268;&amp;#21010;&amp;#35774;&amp;#35745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2253;&amp;#26519;&amp;#35268;&amp;#21010;&amp;#35774;&amp;#35745;&amp;#20135;&amp;#19994;&amp;#27010;&amp;#36848;&lt;/b&gt;&lt;/span&gt;&lt;/span&gt;&lt;/div&gt;&lt;div&gt;&lt;span style="font-size: small;"&gt;&lt;span style="font-family: Arial;"&gt;&amp;#31532;.&amp;#19968;&amp;#33410; &amp;#22253;&amp;#26519;&amp;#35268;&amp;#21010;&amp;#35774;&amp;#35745;&amp;#23450;&amp;#20041;&amp;#21644;&amp;#20998;&amp;#31867;&lt;/span&gt;&lt;/span&gt;&lt;/div&gt;&lt;div&gt;&lt;span style="font-size: small;"&gt;&lt;span style="font-family: Arial;"&gt;&amp;#31532;&amp;#20108;&amp;#33410; &amp;#22253;&amp;#26519;&amp;#35268;&amp;#21010;&amp;#35774;&amp;#35745;&amp;#34892;&amp;#19994;&amp;#29305;&amp;#28857;&lt;/span&gt;&lt;/span&gt;&lt;/div&gt;&lt;div&gt;&lt;span style="font-size: small;"&gt;&lt;span style="font-family: Arial;"&gt;&amp;#31532;&amp;#19977;&amp;#33410; &amp;#22253;&amp;#26519;&amp;#35268;&amp;#21010;&amp;#35774;&amp;#3574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253;&amp;#26519;&amp;#35268;&amp;#21010;&amp;#35774;&amp;#35745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22253;&amp;#26519;&amp;#35268;&amp;#21010;&amp;#35774;&amp;#35745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2253;&amp;#26519;&amp;#35268;&amp;#21010;&amp;#35774;&amp;#35745;&amp;#20135;&amp;#19994;&amp;#25919;&amp;#31574;&amp;#29615;&amp;#22659;&amp;#20998;&amp;#26512;&lt;/span&gt;&lt;/span&gt;&lt;/div&gt;&lt;div&gt;&lt;span style="font-size: small;"&gt;&lt;span style="font-family: Arial;"&gt;&amp;#19968;&amp;#12289;&amp;#22253;&amp;#26519;&amp;#35268;&amp;#21010;&amp;#35774;&amp;#35745;&amp;#34892;&amp;#19994;&amp;#30417;&amp;#31649;&amp;#20307;&amp;#21046;&lt;/span&gt;&lt;/span&gt;&lt;/div&gt;&lt;div&gt;&lt;span style="font-size: small;"&gt;&lt;span style="font-family: Arial;"&gt;&amp;#20108;&amp;#12289;&amp;#22253;&amp;#26519;&amp;#35268;&amp;#21010;&amp;#35774;&amp;#35745;&amp;#34892;&amp;#19994;&amp;#20027;&amp;#35201;&amp;#27861;&amp;#35268;&lt;/span&gt;&lt;/span&gt;&lt;/div&gt;&lt;div&gt;&lt;span style="font-size: small;"&gt;&lt;span style="font-family: Arial;"&gt;&amp;#19977;&amp;#12289;&amp;#20027;&amp;#35201;&amp;#22253;&amp;#26519;&amp;#35268;&amp;#21010;&amp;#35774;&amp;#35745;&amp;#20135;&amp;#19994;&amp;#25919;&amp;#31574;&lt;/span&gt;&lt;/span&gt;&lt;/div&gt;&lt;div&gt;&lt;span style="font-size: small;"&gt;&lt;span style="font-family: Arial;"&gt;&amp;#31532;&amp;#19977;&amp;#33410; &amp;#20013;&amp;#22269;&amp;#22253;&amp;#26519;&amp;#35268;&amp;#21010;&amp;#35774;&amp;#35745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253;&amp;#26519;&amp;#35268;&amp;#21010;&amp;#35774;&amp;#35745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22253;&amp;#26519;&amp;#35268;&amp;#21010;&amp;#35774;&amp;#35745;&amp;#24066;&amp;#22330;&amp;#21457;&amp;#23637;&amp;#29616;&amp;#29366;&amp;#20998;&amp;#26512;&lt;/span&gt;&lt;/span&gt;&lt;/div&gt;&lt;div&gt;&lt;span style="font-size: small;"&gt;&lt;span style="font-family: Arial;"&gt;&amp;#31532;&amp;#20108;&amp;#33410; &amp;#22269;&amp;#22806;&amp;#20027;&amp;#35201;&amp;#22269;&amp;#23478;&amp;#22253;&amp;#26519;&amp;#35268;&amp;#21010;&amp;#35774;&amp;#35745;&amp;#24066;&amp;#22330;&amp;#29616;&amp;#29366;&lt;/span&gt;&lt;/span&gt;&lt;/div&gt;&lt;div&gt;&lt;span style="font-size: small;"&gt;&lt;span style="font-family: Arial;"&gt;&amp;#31532;&amp;#19977;&amp;#33410; &amp;#22269;&amp;#38469;&amp;#22253;&amp;#26519;&amp;#35268;&amp;#21010;&amp;#35774;&amp;#35745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253;&amp;#26519;&amp;#35268;&amp;#21010;&amp;#35774;&amp;#35745;&amp;#25152;&amp;#23646;&amp;#34892;&amp;#19994;&amp;#21457;&amp;#23637;&amp;#27010;&amp;#36848;&lt;/b&gt;&lt;/span&gt;&lt;/span&gt;&lt;/div&gt;&lt;div&gt;&lt;span style="font-size: small;"&gt;&lt;span style="font-family: Arial;"&gt;&amp;#31532;.&amp;#19968;&amp;#33410; 2014-2019&amp;#24180;&amp;#20013;&amp;#22269;&amp;#22253;&amp;#26519;&amp;#35268;&amp;#21010;&amp;#35774;&amp;#35745;&amp;#34892;&amp;#19994;&amp;#35268;&amp;#27169;&amp;#24773;&amp;#20917;&lt;/span&gt;&lt;/span&gt;&lt;/div&gt;&lt;div&gt;&lt;span style="font-size: small;"&gt;&lt;span style="font-family: Arial;"&gt;&amp;#19968;&amp;#12289;&amp;#22253;&amp;#26519;&amp;#35268;&amp;#21010;&amp;#35774;&amp;#35745;&amp;#34892;&amp;#19994;&amp;#24066;&amp;#22330;&amp;#35268;&amp;#27169;&amp;#29366;&amp;#20917;&lt;/span&gt;&lt;/span&gt;&lt;/div&gt;&lt;div&gt;&lt;span style="font-size: small;"&gt;&lt;span style="font-family: Arial;"&gt;&amp;#20108;&amp;#12289;&amp;#22253;&amp;#26519;&amp;#35268;&amp;#21010;&amp;#35774;&amp;#35745;&amp;#34892;&amp;#19994;&amp;#21333;&amp;#20301;&amp;#35268;&amp;#27169;&amp;#29366;&amp;#20917;&lt;/span&gt;&lt;/span&gt;&lt;/div&gt;&lt;div&gt;&lt;span style="font-size: small;"&gt;&lt;span style="font-family: Arial;"&gt;&amp;#19977;&amp;#12289;&amp;#22253;&amp;#26519;&amp;#35268;&amp;#21010;&amp;#35774;&amp;#35745;&amp;#34892;&amp;#19994;&amp;#20154;&amp;#21592;&amp;#35268;&amp;#27169;&amp;#29366;&amp;#20917;&lt;/span&gt;&lt;/span&gt;&lt;/div&gt;&lt;div&gt;&lt;span style="font-size: small;"&gt;&lt;span style="font-family: Arial;"&gt;&amp;#31532;&amp;#20108;&amp;#33410; 2014-2019&amp;#24180;&amp;#20013;&amp;#22269;&amp;#22253;&amp;#26519;&amp;#35268;&amp;#21010;&amp;#35774;&amp;#35745;&amp;#34892;&amp;#19994;&amp;#36130;&amp;#21153;&amp;#33021;&amp;#21147;&amp;#20998;&amp;#26512;&lt;/span&gt;&lt;/span&gt;&lt;/div&gt;&lt;div&gt;&lt;span style="font-size: small;"&gt;&lt;span style="font-family: Arial;"&gt;&amp;#19968;&amp;#12289;&amp;#22253;&amp;#26519;&amp;#35268;&amp;#21010;&amp;#35774;&amp;#35745;&amp;#34892;&amp;#19994;&amp;#30408;&amp;#21033;&amp;#33021;&amp;#21147;&amp;#20998;&amp;#26512;&lt;/span&gt;&lt;/span&gt;&lt;/div&gt;&lt;div&gt;&lt;span style="font-size: small;"&gt;&lt;span style="font-family: Arial;"&gt;&amp;#20108;&amp;#12289;&amp;#22253;&amp;#26519;&amp;#35268;&amp;#21010;&amp;#35774;&amp;#35745;&amp;#34892;&amp;#19994;&amp;#20607;&amp;#20538;&amp;#33021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77;&amp;#12289;&amp;#22253;&amp;#26519;&amp;#35268;&amp;#21010;&amp;#35774;&amp;#35745;&amp;#34892;&amp;#19994;&amp;#33829;&amp;#36816;&amp;#33021;&amp;#21147;&amp;#20998;&amp;#26512;&lt;/span&gt;&lt;/span&gt;&lt;/div&gt;&lt;div&gt;&lt;span style="font-size: small;"&gt;&lt;span style="font-family: Arial;"&gt;&amp;#22235;&amp;#12289;&amp;#22253;&amp;#26519;&amp;#35268;&amp;#21010;&amp;#35774;&amp;#35745;&amp;#34892;&amp;#19994;&amp;#21457;&amp;#23637;&amp;#33021;&amp;#21147;&amp;#20998;&amp;#26512;&lt;/span&gt;&lt;/span&gt;&lt;/div&gt;&lt;div&gt;&lt;span style="font-size: small;"&gt;&lt;span style="font-family: Arial;"&gt;&amp;#31532;&amp;#19977;&amp;#33410; 2014-2019&amp;#24180;&amp;#20013;&amp;#22269;&amp;#22253;&amp;#26519;&amp;#35268;&amp;#21010;&amp;#35774;&amp;#35745;&amp;#34892;&amp;#19994;&amp;#28909;&amp;#28857;&amp;#21160;&amp;#24577;&lt;/span&gt;&lt;/span&gt;&lt;/div&gt;&lt;div&gt;&lt;span style="font-size: small;"&gt;&lt;span style="font-family: Arial;"&gt;&amp;#31532;&amp;#22235;&amp;#33410; 2019&amp;#24180;&amp;#20013;&amp;#22269;&amp;#22253;&amp;#26519;&amp;#35268;&amp;#21010;&amp;#35774;&amp;#35745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253;&amp;#26519;&amp;#35268;&amp;#21010;&amp;#35774;&amp;#35745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 2014-2019&amp;#24180;&amp;#20013;&amp;#22269;&amp;#22253;&amp;#26519;&amp;#35268;&amp;#21010;&amp;#35774;&amp;#35745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2253;&amp;#26519;&amp;#35268;&amp;#21010;&amp;#35774;&amp;#35745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2253;&amp;#26519;&amp;#35268;&amp;#21010;&amp;#35774;&amp;#35745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2253;&amp;#26519;&amp;#35268;&amp;#21010;&amp;#35774;&amp;#35745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2253;&amp;#26519;&amp;#35268;&amp;#21010;&amp;#35774;&amp;#35745;&amp;#21457;&amp;#23637;&amp;#29616;&amp;#29366;&amp;#21450;&amp;#29305;&amp;#28857;&lt;/span&gt;&lt;/span&gt;&lt;/div&gt;&lt;div&gt;&lt;span style="font-size: small;"&gt;&lt;span style="font-family: Arial;"&gt;&amp;#31532;&amp;#20108;&amp;#33410; 2014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253;&amp;#26519;&amp;#35268;&amp;#21010;&amp;#35774;&amp;#35745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2253;&amp;#26519;&amp;#35268;&amp;#21010;&amp;#35774;&amp;#35745;&amp;#34892;&amp;#19994;&amp;#20215;&amp;#26684;&amp;#22238;&amp;#39038;&lt;/span&gt;&lt;/span&gt;&lt;/div&gt;&lt;div&gt;&lt;span style="font-size: small;"&gt;&lt;span style="font-family: Arial;"&gt;&amp;#31532;&amp;#20108;&amp;#33410; &amp;#22269;&amp;#20869;&amp;#22253;&amp;#26519;&amp;#35268;&amp;#21010;&amp;#35774;&amp;#35745;&amp;#34892;&amp;#19994;&amp;#20215;&amp;#26684;&amp;#36208;&amp;#21183;&amp;#39044;&amp;#27979;&lt;/span&gt;&lt;/span&gt;&lt;/div&gt;&lt;div&gt;&lt;span style="font-size: small;"&gt;&lt;span style="font-family: Arial;"&gt;&amp;#31532;&amp;#19977;&amp;#33410; &amp;#22269;&amp;#20869;&amp;#22253;&amp;#26519;&amp;#35268;&amp;#21010;&amp;#35774;&amp;#3574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253;&amp;#26519;&amp;#35268;&amp;#21010;&amp;#35774;&amp;#35745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 &amp;#22253;&amp;#26519;&amp;#35268;&amp;#21010;&amp;#35774;&amp;#35745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2253;&amp;#26519;&amp;#35268;&amp;#21010;&amp;#35774;&amp;#35745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53;&amp;#26519;&amp;#35268;&amp;#21010;&amp;#35774;&amp;#35745;&amp;#34892;&amp;#19994;&amp;#23458;&amp;#25143;&amp;#35843;&amp;#30740;&lt;/b&gt;&lt;/span&gt;&lt;/span&gt;&lt;/div&gt;&lt;div&gt;&lt;span style="font-size: small;"&gt;&lt;span style="font-family: Arial;"&gt;&amp;#19968;&amp;#12289;&amp;#22253;&amp;#26519;&amp;#35268;&amp;#21010;&amp;#35774;&amp;#35745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2253;&amp;#26519;&amp;#35268;&amp;#21010;&amp;#35774;&amp;#35745;&amp;#21697;&amp;#29260;&amp;#30340;&amp;#39318;&amp;#35201;&amp;#35748;&amp;#30693;&amp;#28192;&amp;#36947;&lt;/span&gt;&lt;/span&gt;&lt;/div&gt;&lt;div&gt;&lt;span style="font-size: small;"&gt;&lt;span style="font-family: Arial;"&gt;&amp;#19977;&amp;#12289;&amp;#22253;&amp;#26519;&amp;#35268;&amp;#21010;&amp;#35774;&amp;#35745;&amp;#21697;&amp;#29260;&amp;#24544;&amp;#35802;&amp;#24230;&amp;#35843;&amp;#26597;&lt;/span&gt;&lt;/span&gt;&lt;/div&gt;&lt;div&gt;&lt;span style="font-size: small;"&gt;&lt;span style="font-family: Arial;"&gt;&amp;#22235;&amp;#12289;&amp;#22253;&amp;#26519;&amp;#35268;&amp;#21010;&amp;#35774;&amp;#35745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253;&amp;#26519;&amp;#35268;&amp;#21010;&amp;#35774;&amp;#35745;&amp;#34892;&amp;#19994;&amp;#31454;&amp;#20105;&amp;#26684;&amp;#23616;&amp;#20998;&amp;#26512;&lt;/b&gt;&lt;/span&gt;&lt;/span&gt;&lt;/div&gt;&lt;div&gt;&lt;span style="font-size: small;"&gt;&lt;span style="font-family: Arial;"&gt;&amp;#31532;.&amp;#19968;&amp;#33410; 2017-2019&amp;#24180;&amp;#22253;&amp;#26519;&amp;#35268;&amp;#21010;&amp;#35774;&amp;#35745;&amp;#34892;&amp;#19994;&amp;#38598;&amp;#20013;&amp;#24230;&amp;#20998;&amp;#26512;&lt;/span&gt;&lt;/span&gt;&lt;/div&gt;&lt;div&gt;&lt;span style="font-size: small;"&gt;&lt;span style="font-family: Arial;"&gt;&amp;#19968;&amp;#12289;&amp;#22253;&amp;#26519;&amp;#35268;&amp;#21010;&amp;#35774;&amp;#35745;&amp;#24066;&amp;#22330;&amp;#38598;&amp;#20013;&amp;#24230;&amp;#20998;&amp;#26512;&lt;/span&gt;&lt;/span&gt;&lt;/div&gt;&lt;div&gt;&lt;span style="font-size: small;"&gt;&lt;span style="font-family: Arial;"&gt;&amp;#20108;&amp;#12289;&amp;#22253;&amp;#26519;&amp;#35268;&amp;#21010;&amp;#35774;&amp;#35745;&amp;#20225;&amp;#19994;&amp;#38598;&amp;#20013;&amp;#24230;&amp;#20998;&amp;#26512;&lt;/span&gt;&lt;/span&gt;&lt;/div&gt;&lt;div&gt;&lt;span style="font-size: small;"&gt;&lt;span style="font-family: Arial;"&gt;&amp;#31532;&amp;#20108;&amp;#33410; 2017-2019&amp;#24180;&amp;#22253;&amp;#26519;&amp;#35268;&amp;#21010;&amp;#35774;&amp;#35745;&amp;#34892;&amp;#19994;&amp;#31454;&amp;#20105;&amp;#26684;&amp;#23616;&amp;#20998;&amp;#26512;&lt;/span&gt;&lt;/span&gt;&lt;/div&gt;&lt;div&gt;&lt;span style="font-size: small;"&gt;&lt;span style="font-family: Arial;"&gt;&amp;#19968;&amp;#12289;&amp;#22253;&amp;#26519;&amp;#35268;&amp;#21010;&amp;#35774;&amp;#35745;&amp;#34892;&amp;#19994;&amp;#31454;&amp;#20105;&amp;#31574;&amp;#30053;&amp;#20998;&amp;#26512;&lt;/span&gt;&lt;/span&gt;&lt;/div&gt;&lt;div&gt;&lt;span style="font-size: small;"&gt;&lt;span style="font-family: Arial;"&gt;&amp;#20108;&amp;#12289;&amp;#22253;&amp;#26519;&amp;#35268;&amp;#21010;&amp;#35774;&amp;#35745;&amp;#34892;&amp;#19994;&amp;#31454;&amp;#20105;&amp;#26684;&amp;#23616;&amp;#23637;&amp;#26395;&lt;/span&gt;&lt;/span&gt;&lt;/div&gt;&lt;div&gt;&lt;span style="font-size: small;"&gt;&lt;span style="font-family: Arial;"&gt;&amp;#19977;&amp;#12289;&amp;#25105;&amp;#22269;&amp;#22253;&amp;#26519;&amp;#35268;&amp;#21010;&amp;#35774;&amp;#35745;&amp;#24066;&amp;#22330;&amp;#31454;&amp;#20105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2253;&amp;#26519;&amp;#35268;&amp;#21010;&amp;#35774;&amp;#35745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1271;&amp;#20140;&amp;#19996;&amp;#26041;&amp;#22253;&amp;#265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2253;&amp;#26837;&amp;#27016;&amp;#22253;&amp;#2651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0113;&amp;#21335;&amp;#32511;&amp;#22823;&amp;#22320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4191;&amp;#24030;&amp;#26222;&amp;#37030;&amp;#22253;&amp;#265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253;&amp;#26519;&amp;#35268;&amp;#21010;&amp;#35774;&amp;#35745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 2021-2027&amp;#24180;&amp;#20013;&amp;#22269;&amp;#22253;&amp;#26519;&amp;#35268;&amp;#21010;&amp;#35774;&amp;#35745;&amp;#24066;&amp;#22330;&amp;#39044;&amp;#27979;&amp;#20998;&amp;#26512;&lt;/span&gt;&lt;/span&gt;&lt;/div&gt;&lt;div&gt;&lt;span style="font-size: small;"&gt;&lt;span style="font-family: Arial;"&gt;&amp;#19968;&amp;#12289;&amp;#20013;&amp;#22269;&amp;#22253;&amp;#26519;&amp;#35268;&amp;#21010;&amp;#35774;&amp;#35745;&amp;#34892;&amp;#19994;&amp;#24066;&amp;#22330;&amp;#35268;&amp;#27169;&amp;#39044;&amp;#27979;&lt;/span&gt;&lt;/span&gt;&lt;/div&gt;&lt;div&gt;&lt;span style="font-size: small;"&gt;&lt;span style="font-family: Arial;"&gt;&amp;#20108;&amp;#12289;&amp;#20013;&amp;#22269;&amp;#22253;&amp;#26519;&amp;#35268;&amp;#21010;&amp;#35774;&amp;#35745;&amp;#34892;&amp;#19994;&amp;#21457;&amp;#23637;&amp;#21069;&amp;#26223;&amp;#23637;&amp;#26395;&lt;/span&gt;&lt;/span&gt;&lt;/div&gt;&lt;div&gt;&lt;span style="font-size: small;"&gt;&lt;span style="font-family: Arial;"&gt;&amp;#31532;&amp;#20108;&amp;#33410; 2021-2027&amp;#24180;&amp;#20013;&amp;#22269;&amp;#22253;&amp;#26519;&amp;#35268;&amp;#21010;&amp;#35774;&amp;#35745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 2021-2027&amp;#24180;&amp;#20013;&amp;#22269;&amp;#22253;&amp;#26519;&amp;#35268;&amp;#21010;&amp;#35774;&amp;#35745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53;&amp;#26519;&amp;#35268;&amp;#21010;&amp;#35774;&amp;#35745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 &amp;#22253;&amp;#26519;&amp;#35268;&amp;#21010;&amp;#35774;&amp;#35745;&amp;#34892;&amp;#19994;&amp;#25237;&amp;#36164;&amp;#25928;&amp;#30410;&amp;#20998;&amp;#26512;&lt;/span&gt;&lt;/span&gt;&lt;/div&gt;&lt;div&gt;&lt;span style="font-size: small;"&gt;&lt;span style="font-family: Arial;"&gt;&amp;#31532;&amp;#20108;&amp;#33410; &amp;#22253;&amp;#26519;&amp;#35268;&amp;#21010;&amp;#35774;&amp;#3574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22253;&amp;#26519;&amp;#35268;&amp;#21010;&amp;#35774;&amp;#35745;&amp;#34892;&amp;#19994;&amp;#24212;&amp;#23545;&amp;#31574;&amp;#30053;&lt;/span&gt;&lt;/span&gt;&lt;/div&gt;&lt;div&gt;&lt;span style="font-size: small;"&gt;&lt;span style="font-family: Arial;"&gt;&amp;#31532;&amp;#22235;&amp;#33410;&amp;#22253;&amp;#26519;&amp;#35268;&amp;#21010;&amp;#35774;&amp;#35745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17.html"&gt;http://www.cction.com/report/202109/236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